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Verificat identitatea solicitantului</w:t>
        <w:tab/>
        <w:tab/>
        <w:t xml:space="preserve">Înregistrat la nr. _ _ _ _ _ _ _ _ _ _ _ _ _ _ _ _ _ _ _ _ </w:t>
      </w:r>
    </w:p>
    <w:p>
      <w:pPr>
        <w:pStyle w:val="Normal"/>
        <w:rPr/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Ofiţer de stare civilă delegat,</w:t>
        <w:tab/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_ _ _ _ _ _ _ _ _ _ _ _ _ _</w:t>
        <w:tab/>
        <w:tab/>
        <w:tab/>
        <w:tab/>
        <w:tab/>
        <w:t xml:space="preserve">     din _ _ _ _ _ _ _ _ _ _ _ _ _ _ _ _ _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>L.S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DOMNULE PRIMAR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Subsemnatul(a)</w:t>
      </w:r>
      <w:r>
        <w:rPr>
          <w:lang w:val="ro-RO"/>
        </w:rPr>
        <w:t xml:space="preserve"> _ _ _ _ _ _ _ _ _ _ _ _ _ _ _ _ _ _ _ _ _ _ _ _ _ _ _ _ _ _ _ _ _ _ _,  fiul/fiica 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 _ _ _ _ _ _ _ _ _ _ _ _ _ _ _ _ _ _ _ _ _ _ _ _ _ _ şi al/a _ _ _ _ _ _ _ _ _ _ _ _ _ _ _ _ _ _ _ _ _ _ _ _ 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1" w:hanging="1701"/>
        <w:jc w:val="both"/>
        <w:rPr/>
      </w:pPr>
      <w:r>
        <w:rPr>
          <w:lang w:val="ro-RO"/>
        </w:rPr>
        <w:t>domiciliat(ă</w:t>
      </w:r>
      <w:r>
        <w:rPr/>
        <w:t>)</w:t>
      </w:r>
      <w:r>
        <w:rPr>
          <w:lang w:val="ro-RO"/>
        </w:rPr>
        <w:t xml:space="preserve"> în _ _ _ _ _ _ _ _ _ _ _ _ _ _ _ _ _ _ _ _ _ , strada/satul _ _ _ _ _ _ _ _ _ _ _ _ _ _ _ _ _ _ _                                    (comuna, oraşul, municipiul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nr. _ _ _  , bloc _ _ _ _  , scara _ _ _  , et._ _ , ap._ _ _ _  , judeţul /sectorul _ _ _ _ _ _ _ _ _ _ _ _  _ _ 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itular(ă</w:t>
      </w:r>
      <w:r>
        <w:rPr/>
        <w:t>)</w:t>
      </w:r>
      <w:r>
        <w:rPr>
          <w:lang w:val="ro-RO"/>
        </w:rPr>
        <w:t xml:space="preserve"> al/a actului de identitate seria _ _ _ _ _ _ _ _ _nr. _ _ _ _ _ _ _ _ _ _ _ _ _ _ _ _ _ _ _, eliberat de  _ _ _ _ _ _ _ _ _ _ _ _ _ _ _ _ _ _ _ _ _ _,  vă rog să binevoiţi a-mi elibera </w:t>
      </w:r>
      <w:r>
        <w:rPr>
          <w:b/>
          <w:u w:val="single"/>
          <w:lang w:val="ro-RO"/>
        </w:rPr>
        <w:t>certificatul de căsătorie,</w:t>
      </w:r>
      <w:r>
        <w:rPr>
          <w:lang w:val="ro-RO"/>
        </w:rPr>
        <w:t xml:space="preserve"> sens în care fac următoarele precizări 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 xml:space="preserve">m-am căsătorit cu _ _ _ _ _ _ _ _ _ _ _ _ _ _ _ _ _ _ _ _ _ _ _ la data de  _ _ _ _ _ _ _ _ _ </w:t>
      </w:r>
      <w:r>
        <w:rPr/>
        <w:t xml:space="preserve">_ </w:t>
      </w:r>
      <w:r>
        <w:rPr>
          <w:lang w:val="ro-RO"/>
        </w:rPr>
        <w:t>_ _, în localitatea _ _ _ _ _ _ _ _ _ _ _ _ _ _ _ _ _ _ _ _ _ _, judeţul/sectorul _ _ _ _ _ _ _ _ _ _ _ _ _ _ _ 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Vechiul(vechile) certificat(e) mi-a(mi-au) fost furat(e) / distrus(e) / pierdut(e) în următoarele împrejurări </w:t>
      </w:r>
      <w:r>
        <w:rPr/>
        <w:t>:</w:t>
      </w:r>
      <w:r>
        <w:rPr>
          <w:lang w:val="ro-RO"/>
        </w:rPr>
        <w:t xml:space="preserve"> _ _ _ _ _ _ _ _ _ _ _ _ _ _ _ _ _ _ _ _ _ _ _ _ _ _ _ _ _ _ _ _ _ _ _ _ _ _ _ _ _ _ _ _ _ _ _ 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mărul de telefon/mobil la care pot fi contactat : _ _ _ _ _ _ _ _ _ _ _ _ _ _ _ _ 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a de e-mail la care pot fi contactat : _ _ _ _ _ _ _ _ _ _ _ _ _ _ _ _ _ _ _ _ _ 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: _ _ _ _ _ _ _ _ _ _ _ _ _ _</w:t>
        <w:tab/>
        <w:tab/>
        <w:tab/>
        <w:tab/>
        <w:tab/>
        <w:t xml:space="preserve">     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</w:t>
        <w:tab/>
        <w:tab/>
        <w:t xml:space="preserve">    _ _ _ _ _ _ _ _ _ _ _ _ _ 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Eliberat certificat de :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Căsătorie seria _ _ _ _ _ _ _nr. _ _ _ _ _ _ _ _ _ 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ata : _ _ _ _ _ _ _ _ _ _ _ _ </w:t>
      </w:r>
    </w:p>
    <w:p>
      <w:pPr>
        <w:pStyle w:val="Normal"/>
        <w:spacing w:lineRule="auto" w:line="360"/>
        <w:jc w:val="both"/>
        <w:rPr/>
      </w:pPr>
      <w:r>
        <w:rPr>
          <w:i/>
          <w:lang w:val="ro-RO"/>
        </w:rPr>
        <w:t>Ofiţerul de stare civilă delegat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_ _ _ _ _ _ _ _ _ _ _ _ </w:t>
        <w:tab/>
        <w:tab/>
        <w:tab/>
        <w:tab/>
        <w:t xml:space="preserve">          </w:t>
        <w:tab/>
        <w:t xml:space="preserve">   Am primit certificatul solicitat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ab/>
        <w:tab/>
        <w:tab/>
        <w:tab/>
        <w:t xml:space="preserve">                                                     Semnătur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_ _ _ _ _ _ _ _ _ _ _ _ _</w:t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omnului Primar al Sectorului 1</w:t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504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8:00Z</dcterms:created>
  <dc:creator>St. Civila</dc:creator>
  <dc:description/>
  <cp:keywords/>
  <dc:language>en-US</dc:language>
  <cp:lastModifiedBy>tiberiu</cp:lastModifiedBy>
  <cp:lastPrinted>2012-07-28T13:56:00Z</cp:lastPrinted>
  <dcterms:modified xsi:type="dcterms:W3CDTF">2013-11-20T06:13:00Z</dcterms:modified>
  <cp:revision>4</cp:revision>
  <dc:subject/>
  <dc:title>DOMNULE PRIMAR,</dc:title>
</cp:coreProperties>
</file>